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реподавателей МБУДО «ДМШ № 1 им. П.И, Чайк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7"/>
        <w:gridCol w:w="1809"/>
        <w:gridCol w:w="3065"/>
        <w:gridCol w:w="1672"/>
        <w:gridCol w:w="1253"/>
        <w:gridCol w:w="1533"/>
        <w:gridCol w:w="2102"/>
        <w:gridCol w:w="1797"/>
      </w:tblGrid>
      <w:tr>
        <w:trPr>
          <w:trHeight w:val="8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звание, почетные грамоты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(диплом бакалавр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институт искусств   им. Л. и М. Ростроповичей, 2017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ансамбля,   концертмейстер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им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  искусств, 199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овед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браги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  <w:br/>
              <w:t xml:space="preserve">Казанский государственный институт культуры  им. Н.К. Крупской, 1975; </w:t>
              <w:br/>
              <w:t>клубный работник высшей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самодея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го коллектива, специальность - культурно-просветительск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  <w:br/>
              <w:t xml:space="preserve">Оренбургский государственный педагогический институт </w:t>
              <w:br/>
              <w:t xml:space="preserve">им. В.П. Чкалова, 198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средней школы</w:t>
              <w:br/>
              <w:t xml:space="preserve">Среднее специальное: </w:t>
              <w:br/>
              <w:t>Ошское музыкальное училище, 1968;</w:t>
              <w:br/>
              <w:t xml:space="preserve">преподаватель  по клас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ордеона, б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ая государственная консерватория (академия) им.М.И.Глинки,2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вед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ия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ий государственный педагогический институт им. В.П. Чкалова, 1989; </w:t>
              <w:br/>
              <w:t>учитель средней школы</w:t>
              <w:br/>
              <w:t xml:space="preserve">Среднее специальное: </w:t>
              <w:br/>
              <w:t>Оренбургское музыкальное училище  1981; преподаватель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т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нская государственная академия культуры и искусств, 2013, менеджер социально-культурной деятельности    Среднее профессиональное: музыкальный колледж  Оренбургского государственного института искусств   им. Л. и М. Ростроповичей, 2007, руководитель хора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б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им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  искусств, 198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овед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: образование, развитие, управленчески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асов, сертифи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чебно-методический центр «В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трудового законодательства, трудовые споры, проверки Г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он-МЦФ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ая деятельность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«Форум-Меди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 С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Менеджмент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 им. Гнес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и организационно- методические условия организации деятельности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МА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Пен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товаров, работ и услуг для обес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кусствове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орь Вячеслав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государственный институт искусств, 1993;</w:t>
              <w:br/>
              <w:t>преподаватель, концертный исполнитель, дирижёр оркестра народных инструм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народных инстр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ура-стажировка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ат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юдмила Лукья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:</w:t>
              <w:br/>
              <w:t>Ростовский государственный музыкально-педагогический институт, 1979; преподаватель, концертмейстер, солист камерного ансамб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 1986;  преподаватель  по классу флейты,  артист оркестра,  руководитель духового орк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В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институт искусств   им. Л. и М. Ростроповичей, 2003;  преподаватель, концертмейстер, концертный исполнитель, артист камерного ансамбля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он-МЦФ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Менеджмент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: образование, развитие, управленчески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асов, сертифик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:</w:t>
              <w:br/>
              <w:t xml:space="preserve">Оренбургское художественное училище, 1986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-оформ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риклад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Оренбургский областной художествен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 – художественная роспись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:</w:t>
              <w:br/>
              <w:t>Оренбургское музыкальное</w:t>
              <w:br/>
              <w:t xml:space="preserve">училище, 1973; </w:t>
              <w:br/>
              <w:t>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врил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Саратовская государственная</w:t>
              <w:br/>
              <w:t>консерватория им. Л.В. Собинова, 1978;</w:t>
              <w:br/>
              <w:t>музыковед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«Орский колледж искусст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и методы преподавания музыкально-теоретических дисциплин в образовательных учреждениях сферы куль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даб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ОУ  ВО «ОГИИ им. Л. и М. Ростроповичей», музыкальный колледж, 2017; артист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</w:t>
            </w:r>
            <w:r>
              <w:rPr>
                <w:rFonts w:cs="Times New Roman" w:ascii="Times New Roman" w:hAnsi="Times New Roman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Татьяна Иосиф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3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дышева Марина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Самарская государственная академия культуры и искусств, 1997;</w:t>
              <w:br/>
              <w:t xml:space="preserve">преподаватель, руководитель народного хора </w:t>
              <w:br/>
              <w:t>Среднее специальное:</w:t>
              <w:br/>
              <w:t>Оренбургское музыкальное училище, 1989;  руководитель народного хора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н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Уфимский государственный институт искусств, 1986; преподаватель, концертный 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енбургский государственный институт искусств им. Л. и М. Ростропович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4;  дирижер, хормейстер академического хора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н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ат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 xml:space="preserve">Оренбургское музыкальное училище, 1972;  дирижёр хора преподаватель сольфеджи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боло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5; преподаватель по классу аккордеона,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кестра народных инструм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корде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аленти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государственный институт искусств, 19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по классу балалай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искусствове-дения, 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ленти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е музыкальное училище, 1990; дирижер хора, преподаватель музыки, преподаватель сольфеджио ДМ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Георг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Новосибирская государственная консерватория им. М.И. Глинки, 1974;</w:t>
              <w:br/>
              <w:t>солист оркестра, преподаватель по классу виолонч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же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7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п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имский государственный институт искусств,198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ый исполнитель, солист оркестра, преподаватель, артист камерного ансамб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2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юшенко Ксения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 (диплом бакалавра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институт искусств   им. Л. и М. Ростроповичей, </w:t>
            </w:r>
            <w:r>
              <w:rPr>
                <w:rFonts w:cs="Times New Roman" w:ascii="Times New Roman" w:hAnsi="Times New Roman"/>
              </w:rPr>
              <w:t>преподаватель, концертно- камерный пе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ОУ ВО «ОГИИ им. М. и Л. Ростроповичей», артист оркестра (ансамбля), преподаватель игры на инструменте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кадемическо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институт искусств   им. Л. и М. Ростроповичей, 2014;  преподаватель</w:t>
            </w:r>
            <w:r>
              <w:rPr>
                <w:rFonts w:cs="Times New Roman" w:ascii="Times New Roman" w:hAnsi="Times New Roman"/>
              </w:rPr>
              <w:t>,  концертный исполнитель, артист оркестра, артист ансамб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он-МЦФ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Менеджмент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: образование, развитие, управленчески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асов, сертифик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ч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0;  преподаватель музыкально-теоретических дисцип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(диплом бакалавр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институт искусств   им. Л. и М. Ростроповичей, 2014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ь, концертмейстер, концертный исполнитель, артист камерного ансамбля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ма-Атинская государственная консерватория им. Курмангазы, 1997; концертный исполнитель, преподаватель, солист камерного ансамбля, концертмейсте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манаева Альф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хс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Уфимский государственный институт искусств, 1980; преподаватель хоровых дисциплин, дирижёр х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ок «Отличник просвещения РСФСР»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ж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гарит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1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(диплом бакалавр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институт искусств   им. Л. и М. Ростроповичей, 2017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ь,  артист  ансамбля, артист оркестра,  концертмейстер, руководитель  творческого коллекти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</w:t>
            </w:r>
            <w:r>
              <w:rPr>
                <w:rFonts w:cs="Times New Roman" w:ascii="Times New Roman" w:hAnsi="Times New Roman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</w:rPr>
              <w:t>-2017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областного конкурса «Золотая молодежь Оренбуржья»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уб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ия Вяче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имская государственная академия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. З.Исмагилова, 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 камерного ансамб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ортепиано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Григо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педагогический институт им. В.П. Чкалова, 198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средней школы</w:t>
              <w:br/>
              <w:t xml:space="preserve">Среднее специальное: </w:t>
              <w:br/>
              <w:t>Оренбургское музыкальное училище, 1969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кан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йж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(диплом бакалавр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институт искусств   им. Л. и М. Ростроповичей;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др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2; преподаватель по классу дом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фель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академия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. Гнесиных, 20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ый исполнитель, артист камерного ансамбля, концертмейстер,преподават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3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Гаври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государственный институт искусств, 1989;</w:t>
              <w:br/>
              <w:t>преподаватель,концертмейстер, солист камерного ансамб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ябинская государственная академия культуры и искусств, 2013; менеджер социально-культурной деятельности Среднее специаль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е музыкальное училище,1987 г.; преподаватель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ёртова Тамара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 им. В.П. Чкалова, 1985;</w:t>
              <w:br/>
              <w:t>учитель средней школы;</w:t>
              <w:br/>
              <w:t>Среднее специальное:</w:t>
              <w:br/>
              <w:t>Оренбургское музыкальное училище, 1970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</w:t>
              <w:br/>
              <w:t>педагогический институт им. В.П. Чкалова, 1984; учитель средней школы</w:t>
              <w:br/>
              <w:t>Среднее специальное:</w:t>
              <w:br/>
              <w:t>Оренбургское музыкальное училище, 1976; преподаватель музыкально-теоретических дисцип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жакина Валенти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е музыкальное училище, 1977; 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(диплом бакалавр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институт искусств   им. Л. и М. Ростроповичей, 2009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ь, концертмейстер, концертный исполнитель, артист камерного ансамбля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лы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государственный институт искусств и культуры, 1993; культпросветработник высшей квалификации,</w:t>
              <w:br/>
              <w:t>руководитель  самодеятельного оркестра народных инструментов</w:t>
              <w:br/>
              <w:t>Среднее специальное:</w:t>
              <w:br/>
              <w:t>Оренбургское музыкальное училище, 1986; преподаватель по классу дом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р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Горьковская государственная консерватория им. М.И. Глинки, 1984; преподаватель,  солистка камерного ансамбля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ж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ультуры РФ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н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иго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Уфимский государственный институт искусств, 1981; преподаватель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государственный институт искусств, 1985,   преподаватель, концертный 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2; преподаватель по классу скрип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инистра культуры РФ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ий государственный институт искусств им. Л. и М. Ростроповичей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исполнитель, артист оркестра, артист ансамбля, преподаватель оркестровых и ударных инструментов  (кларн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никова  Наталия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ий государственный институт искусств им. Л. И М. Ростропови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, хормейстер академического хора, преподаватель по специальности «Дирижировани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ура-стажировка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Никола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3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шенко Татьяна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 им. В.П. Чкалова, 1981; учитель средней школы;</w:t>
              <w:br/>
              <w:t xml:space="preserve">Среднее специальное: </w:t>
              <w:br/>
              <w:t>Оренбургское музыкальное училище, 1972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тья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 Оренбургский государственный педагогический институт</w:t>
              <w:br/>
              <w:t>им. В.П. Чкалова, 1987; учитель средней школы</w:t>
              <w:br/>
              <w:t xml:space="preserve">Среднее специальное: </w:t>
              <w:br/>
              <w:t>Оренбургское музыкальное училище, 1978; преподаватель музыкально-теоретических дисцип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имир Вячеслав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ий музыкальный колледж Оренбургского государственного института искусств им. Л. и М. Ростроповичей, 1998; руководитель хорового коллектива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идам – дирижирование академическим 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2; дирижёр хора, учитель пения в общеобразовательной школе, преподаватель сольфеджио в ДМ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идам – дирижирование академическим 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Министерства культуры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отличную работу»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Оренбургский государственный педагогический институт им. В.П. Чкалова, 1988;</w:t>
              <w:br/>
              <w:t>учитель средней школы</w:t>
              <w:br/>
              <w:t xml:space="preserve">Среднее специальное: </w:t>
              <w:br/>
              <w:t>Оренбургское музыкальное училище,  1973;  преподаватель музыкально-теоретических дисцип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ь ордена «За заслуги перед Отечеств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ма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ел Константи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Саратовская государственная консерватория им. Л.В. Собинова, 1994;</w:t>
              <w:br/>
              <w:t>артист ансамбля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ура-стаж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б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75; преподаватель по классу скрипки,  артист орк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банская Вероника 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имский государственный институт искусств,1981;</w:t>
              <w:br/>
              <w:t>преподаватель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л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лгат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мская государственная академия искусств и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Исмагилова, 20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овед, преподават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УГИИ им. Загира Исмаги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музыковедения на современном этап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ж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 им. В.П. Чкалова, 1987;</w:t>
              <w:br/>
              <w:t>учитель средней школы;</w:t>
              <w:br/>
              <w:t xml:space="preserve">Среднее специальное: </w:t>
              <w:br/>
              <w:t>Оренбургское музыкальное училище, 1978; 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женный работни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а</w:t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ий государственный институт искусств им. Л. и М. Ростроповичей, 20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, хормейстер академического хора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идам – дирижирование академическим х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Бузулукское музыкальное училище, 1999; руководитель творческого коллектива, артист хора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идам – дирижирование академическим х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п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енбургский государственный институт искусств им. Л. и М. Ростроповичей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подаватель, концертный исполнитель, артист оркестра, артист ансамб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совмест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ма-Атинская государственная консерватория им. Курмангазы, 19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ный исполн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ст оркестра,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камерного ансамб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ий Васи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0;  преподаватель по классу гитары, балалай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мыг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специальное: </w:t>
              <w:br/>
              <w:t>Оренбургское музыкальное училище, 1980;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и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:</w:t>
              <w:br/>
              <w:t>Оренбургский государственный педагогический институт им. В.П. Чкалова, 1982;</w:t>
              <w:br/>
              <w:t xml:space="preserve">учитель средней школы; </w:t>
              <w:br/>
              <w:t>Среднее специальное:</w:t>
              <w:br/>
              <w:t>Оренбургское музыкальное училище, 1969;   преподаватель фортепиано, концертмей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Ф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та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 профессиональ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льный коллед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енбургского государственно-го института искусств им. Л. и М. Ростроповичей,</w:t>
            </w:r>
            <w:r>
              <w:rPr>
                <w:rFonts w:cs="Times New Roman" w:ascii="Times New Roman" w:hAnsi="Times New Roman"/>
              </w:rPr>
              <w:t xml:space="preserve"> 2017; артист,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2017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ПО и ИТ ГБОУ ВО «ОГИИ им. Л. и М. Ростропович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4:00Z</dcterms:created>
  <dc:creator>User</dc:creator>
  <dc:description/>
  <dc:language>en-US</dc:language>
  <cp:lastModifiedBy>Пользователь</cp:lastModifiedBy>
  <cp:lastPrinted>2016-11-18T18:06:00Z</cp:lastPrinted>
  <dcterms:modified xsi:type="dcterms:W3CDTF">2018-07-03T00:55:00Z</dcterms:modified>
  <cp:revision>3</cp:revision>
  <dc:subject/>
  <dc:title>Декабрь-2012</dc:title>
</cp:coreProperties>
</file>